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E RÉSIDENCE AU 6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MPORAIRE OU PERMAN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70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 DATE DU DÉPÔT/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 COORDONNÉES // NOM PRÉNOM MAIL TÉLÉ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 TYPE DE RÉSIDENCE 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MANENTE :</w:t>
            </w:r>
            <w:r>
              <w:rPr/>
              <w:t xml:space="preserve"> DE                    m2 (surface minimum) À                    m2 (surface optimal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 PRÉSENTATION DE VOTRE ACTIVITÉ/PROJET AU 6B 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 COMBIEN DE TEMPS PASSEREZ-VOUS SUR PLACE CHAQUE SEMAINE ? 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 VOTRE APPORT AU 6B 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 INFORMATIONS COMPLÉMENTAIRES 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OCIATION Le 6B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ÉS DE DEMANDE DE RÉS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 demandes d'atelier individuel (à partir de 12m2) jusqu’à 36m2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us n'avons plus d'atelier de disponible actuellement, mais vous pouvez choisir de vous inscrire sur la liste d'attente en nous renvoyant </w:t>
      </w:r>
      <w:r>
        <w:rPr>
          <w:b/>
          <w:bCs/>
        </w:rPr>
        <w:t xml:space="preserve">le dossier complété </w:t>
      </w:r>
      <w:r>
        <w:rPr/>
        <w:t>à l'adresse suivante: contact@le6b.fr</w:t>
      </w:r>
      <w:r>
        <w:rPr>
          <w:b/>
          <w:bCs/>
        </w:rPr>
        <w:t xml:space="preserve"> </w:t>
      </w:r>
      <w:r>
        <w:rPr/>
        <w:t>ou en le déposant à l'accueil du 1er étage du 6b de 14h30 à 18h du lundi au jeudi et 14h30 à 17h le vendredi. N'hésitez pas à y joindre des éléments complémentaires liés à votre 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u w:val="single"/>
        </w:rPr>
        <w:t xml:space="preserve">nformations sur les tarifs de mises à disposition d'atelier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articipation aux frais de 10 euros du mètre carré par mois (12 m2 = 120 euros par moi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Adhésion à l'association de 10 euros pour les personnes physiques et 30 euros pour les personnes moral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Caution  de 10% des participations aux frais annuelles pour un espace de – de 30 m2 et de 3 mois de participation aux frais mensuels pour un espace de + de 30m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Les pièces à fourni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our les personnes physiques : pièce d’identité et attestation de domici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our les personnes morales : pour les associations, récépissé de déclaration en préfecture ou parution au JO et une pièce d’identité du responsab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Cambria" w:cs="Cambria"/>
        </w:rPr>
        <w:t xml:space="preserve"> </w:t>
      </w:r>
      <w:r>
        <w:rPr/>
        <w:t>Pour les entreprises : extrait de Kbis et pièce d’identité du responsab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Attestation d’assurance de l’at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d’Administration, antenne décisionnaire du 6b constituée de 11 résidents, choisit un nouveau résident sur la liste d’attente lorsqu’un atelier se lib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stons disponibles pour tout renseignement complémentaire à contact@le6b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6:00Z</dcterms:created>
  <dc:creator>Le 6B ASSOCIATION 6B</dc:creator>
  <dc:description/>
  <cp:keywords/>
  <dc:language>en-US</dc:language>
  <cp:lastModifiedBy>Jacques</cp:lastModifiedBy>
  <dcterms:modified xsi:type="dcterms:W3CDTF">2013-08-01T14:16:00Z</dcterms:modified>
  <cp:revision>2</cp:revision>
  <dc:subject/>
  <dc:title>DEMANDE DE RÉSIDENCE AU 6B</dc:title>
</cp:coreProperties>
</file>