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7" w:hanging="0"/>
        <w:jc w:val="center"/>
        <w:rPr/>
      </w:pPr>
      <w:r>
        <w:rPr/>
        <w:t>DEMANDE DE RÉSIDENCE AU 6B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7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 DATE DU DÉPÔT/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 COORDONNÉES // NOM PRÉNOM MAIL TÉLÉPHONE ADRE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/ SURFACE //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4188692443"/>
            <w:bookmarkStart w:id="1" w:name="__Fieldmark__0_4188692443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12 m²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4188692443"/>
            <w:bookmarkStart w:id="3" w:name="__Fieldmark__1_4188692443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18 m²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4188692443"/>
            <w:bookmarkStart w:id="5" w:name="__Fieldmark__2_4188692443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24 m²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4188692443"/>
            <w:bookmarkStart w:id="7" w:name="__Fieldmark__3_4188692443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30 m2                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sz w:val="24"/>
                <w:szCs w:val="24"/>
              </w:rPr>
              <w:t xml:space="preserve">Colocation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4188692443"/>
            <w:bookmarkStart w:id="9" w:name="__Fieldmark__4_4188692443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oui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5_4188692443"/>
            <w:bookmarkStart w:id="11" w:name="__Fieldmark__5_4188692443"/>
            <w:bookmarkEnd w:id="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2"/>
                <w:szCs w:val="22"/>
              </w:rPr>
              <w:t>non                (obligatoire si vous souhaitez une surface inférieure à 12 m²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 TYPE D’ACTIVITÉ//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6_4188692443"/>
            <w:bookmarkStart w:id="13" w:name="__Fieldmark__6_4188692443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rchitecture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7_4188692443"/>
            <w:bookmarkStart w:id="15" w:name="__Fieldmark__7_4188692443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Graphism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8_4188692443"/>
            <w:bookmarkStart w:id="17" w:name="__Fieldmark__8_4188692443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rts de la rue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9_4188692443"/>
            <w:bookmarkStart w:id="19" w:name="__Fieldmark__9_4188692443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Littérature / écritur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0_4188692443"/>
            <w:bookmarkStart w:id="21" w:name="__Fieldmark__10_4188692443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Arts plastiques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11_4188692443"/>
            <w:bookmarkStart w:id="23" w:name="__Fieldmark__11_4188692443"/>
            <w:bookmarkEnd w:id="2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ode / Stylism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12_4188692443"/>
            <w:bookmarkStart w:id="25" w:name="__Fieldmark__12_4188692443"/>
            <w:bookmarkEnd w:id="2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Arts numériques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13_4188692443"/>
            <w:bookmarkStart w:id="27" w:name="__Fieldmark__13_4188692443"/>
            <w:bookmarkEnd w:id="2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usiqu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14_4188692443"/>
            <w:bookmarkStart w:id="29" w:name="__Fieldmark__14_4188692443"/>
            <w:bookmarkEnd w:id="2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Arts culinaires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15_4188692443"/>
            <w:bookmarkStart w:id="31" w:name="__Fieldmark__15_4188692443"/>
            <w:bookmarkEnd w:id="3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eintur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16_4188692443"/>
            <w:bookmarkStart w:id="33" w:name="__Fieldmark__16_4188692443"/>
            <w:bookmarkEnd w:id="3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Audiovisuel</w:t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17_4188692443"/>
            <w:bookmarkStart w:id="35" w:name="__Fieldmark__17_4188692443"/>
            <w:bookmarkEnd w:id="3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hotographi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18_4188692443"/>
            <w:bookmarkStart w:id="37" w:name="__Fieldmark__18_4188692443"/>
            <w:bookmarkEnd w:id="3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anse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19_4188692443"/>
            <w:bookmarkStart w:id="39" w:name="__Fieldmark__19_4188692443"/>
            <w:bookmarkEnd w:id="3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Scénographi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20_4188692443"/>
            <w:bookmarkStart w:id="41" w:name="__Fieldmark__20_4188692443"/>
            <w:bookmarkEnd w:id="4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esign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21_4188692443"/>
            <w:bookmarkStart w:id="43" w:name="__Fieldmark__21_4188692443"/>
            <w:bookmarkEnd w:id="4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héâtr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22_4188692443"/>
            <w:bookmarkStart w:id="45" w:name="__Fieldmark__22_4188692443"/>
            <w:bookmarkEnd w:id="4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Dessin / Illustration</w:t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23_4188692443"/>
            <w:bookmarkStart w:id="47" w:name="__Fieldmark__23_4188692443"/>
            <w:bookmarkEnd w:id="4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Urbanisme / Paysagism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24_4188692443"/>
            <w:bookmarkStart w:id="49" w:name="__Fieldmark__24_4188692443"/>
            <w:bookmarkEnd w:id="4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Autre (précisez)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aires/ Précision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 PRÉSENTATION DE VOTRE ACTIVITÉ/PROJET AU 6B /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/ VOTRE APPORT AU 6B // (participation aux chantiers du 6b, participation à l’organisation d’événement, devenir membre du CA, participer à la vie de l’asso, à l’aménagement des espaces communs, à la mise en place d’atelier…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/ INFORMATIONS COMPLÉMENTAIRES /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ＭＳ 明朝" w:cs="Times New Roman"/>
      <w:i/>
      <w:i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3:00Z</dcterms:created>
  <dc:creator>Le 6B ASSOCIATION 6B</dc:creator>
  <dc:description/>
  <cp:keywords/>
  <dc:language>en-US</dc:language>
  <cp:lastModifiedBy>Imac Le 6b</cp:lastModifiedBy>
  <dcterms:modified xsi:type="dcterms:W3CDTF">2014-09-05T10:43:00Z</dcterms:modified>
  <cp:revision>2</cp:revision>
  <dc:subject/>
  <dc:title/>
</cp:coreProperties>
</file>